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Master  VERSION  1.7   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 1992 by H.P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x                           Page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arl Description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   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    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      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  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ExecMaster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Master Start PARAMETERs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the Intuition Interface  8,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          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              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     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Master [ EM ] is a program which is an enhancement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item 'Execute Command' of the WBench 2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ith EM you can execute Cli  commands,  ARexx  scripts, 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ipts or jus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output can be re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ith EM you can easily edit bat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M you need at minimum Kickstart 2.xx and ASL.Library 37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have Run and Execute in your current AmigaDOS search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ll functions of EM you should also h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 command in your search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IZ: Because of EM`s use of the new OS 2.0 features EM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le to run under 1.2 1.3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all files come with it also the docfiles ar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ExecM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ExecMaster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 see lis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 , this means the program amd all inclu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stay in the origin form. Exception: you may archieve it 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 you 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you recompile it, you have to include a notice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. if you also want to (re)distribute in this form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Exec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:   you`re allowed to take a small copy fe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not extend 5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ExecMaster or one of the included files as a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commercial package, you must have written permi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it stays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ut I don`t think there are many bugs in this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we come to the more interesting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M has a full mousedriven GadTools user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l functions are also available by pressing severa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pecify whole comm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execute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execute batch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call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redirect the Output to anything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M has the ability to 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so if EM is iconified, all functions are still availabl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l commands and/or programs can be selected by use of the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l settings of the main and the iconfied window  can  be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a commandlin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pecify the width of the iconified window at start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veral default options can be set also at start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re are also some keycodes for  system  gadgets  (Zoom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ull support of public screens. That means EM opens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on default Public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l gadgets have org. WB 2.xx design un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 BUSY-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copy ExecMaster into your C: or any other dir in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search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ExecMa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 must be startet from CLI, if you want to specify any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ly you can use the WBenchmenuitem 'ExecuteCommand'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 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rtainly you can use ExecMaster via doubleclick  on  its 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in this case EM use its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all ExecMaster  via  doubleclick  and  giv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it it is very useful to create a project icon.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DefaultTool 'c:IconX' and save it under the name 'EMaster.inf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type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Master CMD dir df0: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aved this text as e.g. EMaster  and  set  the  s-bi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ing 'protect EMaster +s' in the  Cli  you  can  start  EM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ing on the EMas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isadvantage herefor is that the window of IconX  stays 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 finished. but if you type in 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Master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provide that. Therefor you mast take care that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an output for EM (see below) if you want to get any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Master OUTP "CON:0/0///EM_Output/WAIT" OU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it flag causes the window to close after you put in 'ctrl-\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ot specify WAIT the window closes suddenly after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command. If you use the WAIT flag you will get time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s in the window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 STAR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ExecMaster  CMD/K,OUTP/K,ICONIFY/S,OUTON/S,X/N,Y/N,ZX/N,ZY/N,ZW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CMD           String           if you specify CMD following by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will be copied to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Gadget.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OUTP          String          if you specify OUTP following by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will be copied to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Gadget (s.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ICONIFY       ------------     if you specify ICONIFY EM starts icon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OUTON         ------------     if you specify OUTON the CheckBox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If this Checkbox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utput will be sent to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output String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CheckBox un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X             Number           if you specify x following by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 opens its window with its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Y             Number           specifies the topedg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ZX            Number           specifies the leftedge of the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ZY            Number           specifies the topedge of the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ZW            Number           specifies the width of the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61 &gt; ZW &gt; 119   Its value must be between 120 and 36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ays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argument you can preve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ugly holes on your Screen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also other progra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ified windows running whi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tarting EM without any PARAMETER or from WBench by doubleclick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command StringGadget stays empty. The CheckBox is always selec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conified window first appears always on coords 0,0;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ppears in the midd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Intuition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description of the functions of EM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 Characters in the '[]'s represents the key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instead of activating the gadge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[c|C] (Pressing c or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vates the command StringGadget. You  can  type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command you want to execute. If you  press  the 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 instead of the RETURN key, the  next  StringGadget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d. If you press Shift-TAB the  previous  one   will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  [o|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vates the output StringGadget. You can type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you want the command to use. You can type in  there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y 'CON:' to get the default CON: window. You can also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 filename where all outputs of the command will be sent 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'Ram:File' as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'dir c:' as command, you ge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am:File' which contains all file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: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no output you can deselect the CheckBox (s.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type NIL: in the output String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cannot be indi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|     [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Box (on the right hand side of  the  output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) specifies if EM should use the contents  of 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Gadget as output for the command or not. If  the 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selected the output will be used. This is useful if you 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ry out different outputs or you want  to  write  a  l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 So first you can inactivate the CheckBox and then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estinationfile in the output StringGadget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in the command StringGadget e.g. List . If you exec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pressing Cmd (s.b.) the list of the files appears in the 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EM is started from. If you want  to  write  this 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to file you can activate the CheckBox and the  outpu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sent to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    [r|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se Run the command will be executed via C:Ru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process. Also in this case all output will be se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  [s|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cript you can start a batch script. This  scrip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executed by calling C:Execute. This is useful to execute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which have not not set their S-Bit. If their S-Bit is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imply use Cmd (s.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    [x|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arts a Rexx script by calling the Rx  commma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located in the REXX: Assign or in any other  plac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AmigaDOS searchpath (usually its in sys:Rexx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[e|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ens the ASLFileRequester that lets you select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be prompted in the command String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[m|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executes the contents of the command StringGadget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ole command line (unchanged). You can here specify not only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you can also type in a whole command line with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: you can type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ist df0:system/setm#?'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hdtoolbo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output will be sent to the specifi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ify [i|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(re)iconifies  the  window.  You  can  therefor 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ZoomGadget of the window. After (first) iconif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ttle window appears on the left upper corner of  your 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ing i or activating the ZipGadget again will bring  back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d window on the ol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Especially if the window is iconified you`ll see the 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M`s key command support. All  functions  of  EM  are 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lthough you can`t see any gadgets yet. Its  lik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a very small full functionally Cli window. (great ey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[q|Q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its the program. You can also use 'q' or the CloseGadg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 is written with the Manx Aztec C V 5.2a -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 uses the new DOS functions ReadArgs  for  CommandLinePa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tuition interface is created and managed by  the 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he FileRequester is from the ASL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h hope EM will be used by a lot of people. If  you  find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me a message. Also serious critic and/or ideas are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all messag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 - 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B.R.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miss any of the files below you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           :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.dok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.doc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Master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drc.dme         : part of a DMe start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drc.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h.start.sh      : part of a Csh start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h.start.s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ster           :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st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-Startup      : part of a user-start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-Startu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